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65850" cy="847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5850" cy="84785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телекоммуникационной сети «Интернет».</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еревод на обучение по индивидуальному учеб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дивидуальный учебный план разрабатывается в соответствии со спецификой и возможностями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Заявления о переводе на обучение по индивидуальному учебному плану принимаются в течение учебного года до 15 мая </w:t>
      </w:r>
      <w:r>
        <w:rPr>
          <w:rFonts w:eastAsia="Times New Roman" w:cs="Times New Roman" w:ascii="Times New Roman" w:hAnsi="Times New Roman"/>
          <w:i/>
          <w:iCs/>
          <w:sz w:val="24"/>
          <w:szCs w:val="24"/>
          <w:lang w:eastAsia="ru-RU"/>
        </w:rPr>
        <w:t>(можно установить иную дату, дающую возможность и обучающемуся и образовательной организации, спланировать и организовать обучение по индивидуальному учеб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бучение по индивидуальному учебному плану начинается, как правило, с начала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вод на обучение по индивидуальному учебному плану оформляется приказом руководителя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Индивидуальный учебный план утверждается решением педагогического совета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Образовательная организация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Требования к индивидуальному учебному плану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учебные занятия для углубленного изучения английского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учебные занятия, обеспечивающие различные интересы обучающихся, в том числе этнокультур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иные учебные предметы</w:t>
      </w:r>
      <w:r>
        <w:rPr>
          <w:rFonts w:eastAsia="Times New Roman" w:cs="Times New Roman" w:ascii="Times New Roman" w:hAnsi="Times New Roman"/>
          <w:i/>
          <w:iCs/>
          <w:sz w:val="24"/>
          <w:szCs w:val="24"/>
          <w:lang w:eastAsia="ru-RU"/>
        </w:rPr>
        <w:t xml:space="preserve"> (с учетом потребностей обучающегося и возможностей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оличество учебных занятий за 4 учебных года не может составлять менее 2 904 часов и более 3 345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Требования к индивидуальному учебному плану основ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учебные занятия для углубленного изучения английского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увеличение учебных часов, отведённых на изучение отдельных предметов обязательной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рганизацию внеурочной деятельности, ориентированную на обеспечение индивидуальных потребностей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иные учебные предметы </w:t>
      </w:r>
      <w:r>
        <w:rPr>
          <w:rFonts w:eastAsia="Times New Roman" w:cs="Times New Roman" w:ascii="Times New Roman" w:hAnsi="Times New Roman"/>
          <w:i/>
          <w:iCs/>
          <w:sz w:val="24"/>
          <w:szCs w:val="24"/>
          <w:lang w:eastAsia="ru-RU"/>
        </w:rPr>
        <w:t>(с учетом потребностей обучающегося и возможностей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филология (русский язык, литература, иностранны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бщественно-научные предметы (история, обществознание, ге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математика и информатика (математика, алгебра, геометрия, инфор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естественнонаучные предметы (физика, биология, хим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искусство (изобразительное искусство, 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хнология (техн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физическая культура и основы безопасности жизнедеятельности (физическая культура, основы безопасности жизне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личество учебных занятий за 5 лет не может составлять менее 5 267 часов и более 6 020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Требования к индивидуальному учебному плану средне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тальные учебные предметы на базовом уровне включаются в индивидуальный учебный план по выбору.</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Необходимые условия для реализации учеб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ля составления индивидуального учебного плана следу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включить в учебный план обязательные учебные предметы на базовом уровне (инвариантная часть федерального компон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 учебный план также могут быть включены другие учебные предметы на базовом уровне (из вариативной части федерального компон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включить в учебный план региональный компон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Сроки работы по индивидуальному учеб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 100 часов за два года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Если после формирования федерального компонента остается резерв часов (в пределах до 2 100), то эти часы переходят в компонент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I. Контроль исполнения индивидуального учеб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X. Государственная итоговая аттестаци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 Финансовое обеспечение и материально-техническое осна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 Порядок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компетенцию администрации образовательной организации вхо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разработка положения об организации обучения по индивидуальному  учеб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обеспечение своевременного подбора учителей, проведение экспертизы учебных программ и контроль их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организации обучения по индивидуальному учебному плану образовательная организация имеет следующие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заявление родителей (законных представителей)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решение педагогического совета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приказ органа управления образованием о переходе обучающегося на обучение по индивидуальному учеб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приказ руководителя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журнал учета обучения по индивидуальному  учебному плану.</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I. Порядок принятия и срок действия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астоящее Положение принимается на неопределенный срок и вступает в силу с момента его утвер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73-ФЗ: </w:t>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Статья 34</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47:00Z</dcterms:created>
  <dc:creator>Фидарова Эмма Хатахцикоевна</dc:creator>
  <dc:description/>
  <cp:keywords/>
  <dc:language>en-US</dc:language>
  <cp:lastModifiedBy>13</cp:lastModifiedBy>
  <cp:lastPrinted>2016-04-06T11:33:00Z</cp:lastPrinted>
  <dcterms:modified xsi:type="dcterms:W3CDTF">2021-09-09T06:28:00Z</dcterms:modified>
  <cp:revision>3</cp:revision>
  <dc:subject/>
  <dc:title/>
</cp:coreProperties>
</file>