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426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6769735" cy="9304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30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360" w:right="18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ого общего и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ь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птированные члены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 Общая численность управляющего совета определяется уставом МБОУ  СОШ с.Весело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Общее количество членов управляющего совета, избираемых из числа родителей (законных представителей) обучающихся, воспитанников, не может быть меньше 1/3 и больше 1/2 общего числа члено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2. Количество членов управляющего совета из числа работников ОО не может превышать 1/3 общего числа членов управляющего совета. При этом не менее чем 2/3 из них должны являться педагогическими работниками ОО. Руководитель ОО в обязательном порядке входит в соста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3. Представители обучающихся избираются в управляющий совет по одному от каждой из параллелей образовательных программ среднего общего образова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4. Представитель учредителя в управляющий совет ОО назначается учредителем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II. Порядок формирования совет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Управляющий совет ОО создается с использованием процедур выборов, назначения и кооптац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. С использованием процедуры выборов в управляющий совет избираются представители работников ОО, обучающихся и их родителей (законных представителей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Участие в выборах является свободным и добровольным. Никто не вправе оказывать на участников образовательного процесса воздействие с целью принудить их к участию или неучастию в выборах либо воспрепятствовать их свободному волеизъявлению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3. Выборы проводятся тайным голосованием при условии получения согласия лиц быть избранными в соста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Для проведения выборов первого состава управляющего совета издается приказ руководителя ОО. В последующем принимается решение управляющего совета, в котором определяются сроки проведения выборов, и создается избирательная комиссия. В состав избирательной комиссии в обязательном порядке включаются по одному представителю от обучающихся, их родителей (законных представителей), работников и представитель учредителя. Подготовка и проведение всех мероприятий, связанных с выборами, должны осуществляться открыто и гласн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5. Руководитель ОО оказывает организационную помощь избирательной комиссии в проведении выборов: предоставляет помещения, оргтехнику, расходуемые материалы и т. п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6. Избирательная комисси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бирает из своего состава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ает срок регистрации кандидатов от различных категорий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истрирует кандидат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вешивает списки для ознакомления избира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изготовление необходимых бюллете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атривает поданные отводы и в случае их обоснованности лишает кандидатов регистр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собрания (конференции) соответствующих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одит итоги выборов членов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едельный срок после проведения выборного собрания (конференции) рассматривает жалобы о нарушении процедуры выборов и принимает по ним реш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яет список избранных членов управляющего совета и направляет его руководителю ОО и председателю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7. Все лица, имеющие право участвовать в выборах, извещаются о месте и времени проведения выборов не позднее чем за семь дней до дня голосова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8. Выборы в управляющий совет проводятся на общих собраниях соответствующих участников образовательного процесса либо на конференции – собрании специально избранных представителей. Порядок избрания делегатов на конференцию устанавливается уставом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едания общего собрания или конференции являются правомочными, если в них принимают участие не менее половины лиц, имеющих право принимать участие в общем собрании или конференц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ворум для собрания родителей (законных представителей) обучающихся, воспитанников не устанавливается, если все они были надлежащим образом уведомлены о времени, месте проведения выборов и повестке дн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9. Избранными в управляющий совет считаются кандидаты, за которых проголосовало наибольшее количество лиц, принявших участие в выборах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0. На любой стадии проведения выборов с момента их назначения и до начала голосования любой участвующий или группа участвующих в выборах имеет право на выдвижение кандидатов. Участвующие в выборах управляющего совета имеют право самовыдвижения в кандидаты в течение этого же срок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1. Участники выборов вправе с момента объявления выборов и до дня, предшествующего их проведению, проводить законными методами агитацию, т. е. побуждать других участников к участию в выборах и/или к голосованию за или против определенных кандидат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2. Проведение всех выборных собраний оформляется протоколам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8.13. В выборах членов управляющего совета имеют право участвовать родители (законные представители) воспитанников и обучающихся всех уровней общего образования, зачисленных на момент проведения выборов в ОО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4. Каждая семья (полная или неполная) имеет один голос на выборах независимо от того, какое количество детей из данной семьи обучается или воспитывается в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леизъявление семьи может быть выражено одним из родителей, при этом согласие второго родителя предполагается при условии надлежащего уведомления его о проведении выборов. В случае если родителям обучающегося, воспитанника, лично участвующим в выборах, не удается прийти к единому мнению, голос семьи разделяется и каждый из родителей участвует в голосовании с правом 1/2 голос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 одной семьи может быть избран лишь один член управляющего совета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5. В состав управляющего совета ОО могут быть избраны по одному представителю от обучающихся каждой из параллелей уровня основного  общего образования. Выборы проводятся на общем собрании соответствующих параллельных класс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должны быть проинформированы о результатах выборов в недельный срок с момента проведения выбор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6. Все работники ОО, в т. ч. работающие по совместительству, имеют право участвовать в общем собрании работников по выборам члено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7. В случае выявления нарушений в ходе проведения выборов членов управляющего совета приказом руководителя ОО или решением управляющего совета по представлению избирательной комиссии выборы объявляются несостоявшимися, после чего проводятся занов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оры, возникающие в связи с проведением выборов, разрешаются в порядке, установленном действующим законодательством РФ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18. Учредитель ОО, получив от руководителя ОО, а в дальнейшем от управляющего совета протокол избирательной комиссии и список избранных членов управляющего совета нового состава, в отсутствие нарушений процедур и порядка выборов, принимает 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нового состава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назначении в новый состав управляющего совета представителя учредителя и руководителя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утверждении даты истечения полномочий управляющего совета действующего состава и даты вступления в полномочия новых члено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считается созданным с момента принятия решения учредителе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Кооптация (введение в случаях, предусмотренных уставом ОО, в состав управляющего совета новых членов без проведения выборов) осуществляется действующим управляющим советом путем принятия решения, которое действительно в течение всего срока работы данно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 О проведении кооптации (не менее чем за две недели до заседания избранного состава управляющего совета, на котором она будет проводиться) извещается широкий круг лиц и организаций из числ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ускник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работодателей, чья деятельность прямо или косвенно связана с ОО или территорией, на которой оно расположен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ителей организаций образования, науки и культур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, известных своей культурной, научной, общественной (в т. ч. благотворительной) деятельностью в сфере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ъединений работодателей, общественных объединений, некоммерческих организаций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ым лицам должно быть предложено выдвинуть кандидатуры на включение в члены управляющего совета ОО путем кооптац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 Кандидатуры для кооптации могут быть также предложены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редителем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дителями (законными представителями)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мися на уровне среднего общего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никами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ами органов коллегиального управления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интересованными юридическими лицами, в т. ч. государственными и муниципальными органами, включая органы управления образование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3. Допускается самовыдвижение кандидатов для кооптации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4. Во всех случаях требуется предварительное согласие кандидата на включение его в состав управляющего совета ОО. Предложения вносятся на рассмотрение в письменном вид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5. Кандидатуры лиц, предложенных для включения в члены управляющего совета путем кооптации учредителем, рассматриваются в первоочередном порядк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6. Кооптация в члены управляющего совета ОО производится только на заседании управляющего совета при кворуме не менее 3/4 от списочного состава избранных и назначенных (в т. ч. по должности) членов управляющего совета и в обязательном присутствии назначенного в управляющий совет представителя учредител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7. Голосование проводится тайно по списку кандидатов, составленному в алфавитном порядк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предоставляется избранным и назначенным членам управляющего совета ОО для ознакомления до начала голосования. К списку должны быть приложены заявления, меморандумы и любые иные письменные пояснения кандидатов о своих взглядах и мнениях о развитии ОО, а также краткая информация о личности кандидатов, но не более чем в пределах согласованной с ними информации о персональных данных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8. По итогам голосования оформляется протокол счетной комиссии, состоящей из присутствующих членов управляющего совета, который приобщается к протоколу заседания и вместе с ним направляется учредителю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9. После получения протокола управляющего совета о кооптации в него новых членов учредитель своим решением утверждает полный состав избранных, назначенных и кооптированных членов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Все члены управляющего совета ОО действуют на основании удостоверения, форма которого устанавливается учредителем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ы управляющего совета, получившие удостоверения, вносятся в единый регистрационный реестр членов управляющих советов образовательных учреждений, подведомственных учредителю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IV. Компетенция совет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1. Управляющий совет вправе принимать решения по вопросам, отнесенным к его компетенци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субъекта РФ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рмативными правовыми актами органов местного само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авом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2. При определении компетенции управляющего совета следует учитывать, что его деятельность направлена на решение следующих задач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основных направлений развития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азработке основных общеобразовательных программ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эффективного функционирования </w:t>
      </w:r>
      <w:r>
        <w:rPr>
          <w:rFonts w:cs="Times New Roman" w:ascii="Times New Roman" w:hAnsi="Times New Roman"/>
          <w:sz w:val="24"/>
          <w:szCs w:val="24"/>
        </w:rPr>
        <w:t>образовательной среды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ие созданию в ОО оптимальных условий для реализации основных общеобразовательных программ, в том числе в сетев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о-экономическое содействие работе ОО за счет рационального использования выделяемых ОО бюджетных средств, доходов от приносящей доход деятельности и привлечения средств из внебюджетных источ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прозрачности привлекаемых и расходуемых финансовых и материальных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высоких показателей качества образ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условий для творческого и духовно-нравственного развития обучающихся, внеуроч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крепление здоровья и обеспечение соблюдения прав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здание условий для получения доступного и качественного образования без дискриминации для всех обучающихся, в том числе для лиц с ограниченными возможностями здоровья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 Управляющий совет ОО выполняет следующие функции: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. Утверждает программу, основные направления и приоритеты развития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. Участвует в разработке и утверждает локальные акты ОО, устанавливающие виды, размеры, условия и порядок выплат стимулирующего характера работникам ОО, показатели и критерии оценки качества результатов и условий образовательного процесса и результативности труда работник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3. Участвует в оценке качества и результативности труда работников ОО, в распределении выплат стимулирующего характера и согласовывает их распределение в порядке, устанавливаемом локальными актами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4. Обеспечивает участие представителей общественно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осуществлении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и мероприятий воспитательного и иного социально значимого характер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осударственной итоговой аттестации выпускников, в т. ч. в форме Основного государственного экзамен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ицензировании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ятельности аттестационных, аккредитационных,  конфликтных и иных комисси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ообследовании ОО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5. Участвует в подготовке, обсуждает и согласовывает ежегодный публичный доклад руководителя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6. Устанавливает порядок привлечения и направления расходования финансовых и материальных средств из внебюджетных источник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7. Координирует деятельность органов коллегиального управления и общественных объединений, не запрещенную законодательство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8. Согласовывает по представлению руководителя ОО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общеобразовательные программы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календарный учебный график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 учредителю по государственному (муниципальному) заданию ОО и проект плана финансово-хозяйственной деятельности (после заключения, вынесенного наблюдательным советом, – для автономного ОО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а внутреннего распорядка обучающихся и работников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ведение новых методик и образовательных технологий, рекомендованных педагогическим совето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9. Принимает решение о проведении, а также проводи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ую экспертизу по вопросам соблюдения прав участников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ую экспертизу качества условий организации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ственную экспертизу общеобразовательных програм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0. Принимает решение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введении (отмене) единой в период занятий формы одежды для обучающихся и педагогических работников, порядке ее введения и источниках финансирования затрат на ее приобрет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исключении обучающегося из ОО (по представлению педагогического совета) в порядке, предусмотренном законодательством РФ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мерах социальной поддержки обучающихся и работников ОО, участвует в разработке и согласовывает соответствующие локальные акты ОО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1. Содействует привлечению внебюджетных средств для обеспечения деятельности и развития ОО и утверждает смету и отчет об исполнении сметы расходования средств, полученных ОО от уставной приносящей доходы деятельности и из иных внебюджетных источник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2. Согласует перечень выбранных ОО учебников из федерального перечня учебник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3. Дает согласие на сдачу в аренду имущества ОО (после внесения рекомендаций по данному вопросу наблюдательным советом – для автономного ОО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4. Разрабатывает и согласовывает положение о порядке оказания ОО дополнительных, в т. ч. платных, образовательных услуг. Разрабатывает и согласовывает локальный акт ОО, устанавливающий </w:t>
      </w:r>
      <w:r>
        <w:rPr>
          <w:rFonts w:cs="Times New Roman" w:ascii="Times New Roman" w:hAnsi="Times New Roman"/>
          <w:sz w:val="24"/>
          <w:szCs w:val="24"/>
        </w:rPr>
        <w:t xml:space="preserve">Основания и порядок снижения стоимости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платных</w:t>
      </w:r>
      <w:r>
        <w:rPr>
          <w:rFonts w:cs="Times New Roman" w:ascii="Times New Roman" w:hAnsi="Times New Roman"/>
          <w:sz w:val="24"/>
          <w:szCs w:val="24"/>
        </w:rPr>
        <w:t xml:space="preserve"> образовательных </w:t>
      </w:r>
      <w:r>
        <w:rPr>
          <w:rStyle w:val="Docsearchterm"/>
          <w:rFonts w:cs="Times New Roman" w:ascii="Times New Roman" w:hAnsi="Times New Roman"/>
          <w:sz w:val="24"/>
          <w:szCs w:val="24"/>
        </w:rPr>
        <w:t>услуг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5. Вносит руководителю ОО рекомендации в части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ьно-технического обеспечения и оснащения образовательного процесса, оборудования помещений ОО в пределах имеющихся средст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в ОО необходимых условий для организации питания, медицинского обслуживания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мероприятий по охране и укреплению здоровья обучающихся, воспитанников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и образования лиц с ограниченными возможностями здоровья, одаренных де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циальной поддержки обучающихся и работников, находящихся в трудной жизненной ситу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вершенствования воспитательной работы в ОО, организации спортивной и досуговой деятельности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17. В случае возникновения необходимости внесения изменений и дополнений в устав ОО организует работу по их разработке и принятию в порядке, предусмотренном уставом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3.18. Ходатайствует перед руководителем ОО о расторжении трудового договора с работниками ОО (при наличии предусмотренных действующим законодательством РФ оснований). 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3.20. Заслушивает отчет руководителя ОО по итогам учебного и финансового года, выносит по нему заключение, которое затем направляет учредителю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неудовлетворительной оценки работы руководителя направляет учредителю обращение, в котором мотивирует свою оценку и вносит предложения по совершенствованию работы администрации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4. Решения, принятые управляющим советом по вопросам, отнесенным уставом к его компетенции, обязательны для исполнения руководителем ОО, который обеспечивает их выполнение работниками ОО. По вопросам, не отнесенным уставом к компетенции управляющего совета, решения управляющего совета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V. Порядок организации деятельности совета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5. Управляющий совет ОО возглавляет председатель, избираемый тайным голосованием из числа родителей (законных представителей) обучающихся, воспитанников, входящих в управляющий совет, либо из числа кооптированных в управляющий совет член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 случай отсутствия председателя управляющий совет из своего состава избирает заместителя председател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, заместитель председателя и секретарь управляющего совета избираются на первом заседании полностью сформированного состава управляющего совета, которое созывается представителем учредителя ОО не позднее чем через месяц после его формирова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авляющий совет вправе в любое время переизбрать председателя, заместителя председателя и секретаря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6. Основные вопросы, касающиеся порядка работы управляющего совета и организации его деятельности, регулируются уставом и иными локальными актами О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7. При необходимости более подробной регламентации процедурных вопросов, касающихся порядка работы управляющего совета, на одном из заседаний разрабатывается и утверждается регламент работы управляющего совета, который устанавливае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ериодичность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и порядок оповещения членов управляющего совета о проведении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оки предоставления членам управляющего совета материалов для работы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проведения заседа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ение постоянного места проведения заседаний и работы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язанности председателя и секретар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едения делопроизводст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ые процедурные вопросы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гламент управляющего совета должен быть принят не позднее чем через три месяца с момента формирования полного состав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8. Организационной формой работы управляющего совета являются заседания, которые проводятся по мере необходимости, но не реже одного раза в квартал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неочередные заседания управляющего совета проводятся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инициативе председателя управляющего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руководителя ОО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требованию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9. В целях подготовки заседаний управляющего совета и выработки проектов постановлений председатель вправе запрашивать у руководителя ОО необходимые документы, данные и иные материалы. В этих же целях управляющий совет может создавать постоянные и временные комиссии. При этом управляющий совет вправе назначить из числа членов совета председателя комиссии и утвердить ее персональный состав. Предложения комиссии носят рекомендательный характер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0. Заседания управляющего совета являются правомочными, если в них принимают участие не менее половины от общего (с учетом кооптированных) числа членов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1. В случае когда количество членов управляющего совета меньше половины количества, предусмотренного уставом или иным локальным актом ОО, оставшиеся члены управляющего совета должны принять решение о проведении довыборов (кооптации) членов совета. Новые члены управляющего совета должны быть избраны (кооптированы) в течение трех месяцев со дня выбытия из совета предыдущих членов (не включая время каникул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 проведения довыборов оставшиеся члены управляющего совета не вправе принимать никаких решений, кроме решения о проведении таких довыбор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2. Учредитель ОО вправе распустить управляющий совет, если он не проводит своих заседаний в течение полугода или систематически принимает решения, противоречащие законодательству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новом составе управляющий совет формируется в течение трех месяцев со дня издания учредителем акта о роспуске управляющего совета (не включая время каникул)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3. Член управляющего совета может быть выведен из его состава по решению управляющего совета в случае пропуска более двух заседаний совета подряд без уважительной причины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если обучающийся, воспитанник выбывает из ОО, полномочия члена управляющего совета – его родителя (законного представителя) автоматически прекращаютс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лен управляющего совета выводится из состава совета в следующих случаях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собственному желанию, выраженному в письменной форм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зыве представителя учред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увольнении руководителя ОО или работника ОО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окончанием ОО или отчислением (переводом) обучающегося, избранного членом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совершения противоправных действий, аморального проступка, несовместимого с выполнением воспитательных функций, а также действий, связанных с физическим и/или психическим насилием над личностью обучающегося, воспитанни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60" w:before="0" w:after="0"/>
        <w:ind w:left="360" w:right="18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ыявлении следующих обстоятельств, препятствующих участию в работе управляющего совета: лишение родительских прав; судебный запрет заниматься педагогической и иной деятельностью, связанной с работой с детьми; признание по решению суда недееспособным;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4. Лицо, не являющееся членом управляющего совета, но желающее принима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 Указанным лицам предоставляется в заседании управляющего совета право совещательного голос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я о приглашении к участию в заседаниях управляющего совета лиц, не являющихся его членами, необходимо принимать заблаговременно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5. Решения управляющего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равном количестве голосов решающим является голос председателя совета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6. Заседания управляющего совета оформляются протоколом, который подписывают председатель и секретарь. Протоколы управляющего совета включаются в номенклатуру делопроизводства ОО в качестве локальных правовых актов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7. В случае отсутствия необходимого решения управляющего совета по вопросу, входящему в его компетенцию, в установленные сроки, руководитель ОО вправе самостоятельно принять решение с обязательным уведомлением об этом учредителя в письменной форме.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8. Члены управляющего совета несут ответственность за принятые управляющим советом решения в пределах определенной уставом компетенции совета в соответствии с действующим законодательством РФ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24"/>
    </w:rPr>
  </w:style>
  <w:style w:type="character" w:styleId="WW8Num1z1">
    <w:name w:val="WW8Num1z1"/>
    <w:qFormat/>
    <w:rPr>
      <w:rFonts w:ascii="Wingdings" w:hAnsi="Wingdings" w:cs="Wingdings"/>
      <w:sz w:val="24"/>
    </w:rPr>
  </w:style>
  <w:style w:type="character" w:styleId="WW8Num1z2">
    <w:name w:val="WW8Num1z2"/>
    <w:qFormat/>
    <w:rPr>
      <w:rFonts w:ascii="Symbol" w:hAnsi="Symbol" w:cs="Symbol"/>
      <w:sz w:val="24"/>
    </w:rPr>
  </w:style>
  <w:style w:type="character" w:styleId="Style14">
    <w:name w:val="Основной шрифт абзаца"/>
    <w:qFormat/>
    <w:rPr/>
  </w:style>
  <w:style w:type="character" w:styleId="Docsearchterm">
    <w:name w:val="docsearchterm"/>
    <w:qFormat/>
    <w:rPr/>
  </w:style>
  <w:style w:type="character" w:styleId="Style15">
    <w:name w:val="Текст сноски Знак"/>
    <w:qFormat/>
    <w:rPr>
      <w:rFonts w:ascii="Calibri" w:hAnsi="Calibri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2:55:00Z</dcterms:created>
  <dc:creator>DIR</dc:creator>
  <dc:description/>
  <cp:keywords/>
  <dc:language>en-US</dc:language>
  <cp:lastModifiedBy>Пользователь Windows</cp:lastModifiedBy>
  <dcterms:modified xsi:type="dcterms:W3CDTF">2021-06-28T07:25:00Z</dcterms:modified>
  <cp:revision>5</cp:revision>
  <dc:subject/>
  <dc:title/>
</cp:coreProperties>
</file>