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6761480" cy="927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Весело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го собр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и финансово-хозяйственной деятельности МБОУ  СОШ с.Веселое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МБОУ  СОШ с.Весел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мер по защите чести, достоинства и профессиональной репутации работников МБОУ  СОШ с.Веселое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предложений по формированию фонда оплаты труда, порядка стимулирования труда работников МБОУ  СОШ с.Весел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МБОУ  СОШ с.Весел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предложений о поощрении работников МБОУ  СОШ с.Весело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суждение локальных нормативн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суждение программы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организации воспитательного процесса, досуговой деятельности;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 организации  и  улучшению  условий  труда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 Общего собрания входят все работники МБОУ  СОШ с.Весело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ует членов общего собрания о предстоящем заседании не менее чем за 3 дня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подготовку и проведение заседания дней до его провед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е собрание считается правомочным, если на нем присутствует не менее 50% членов трудового коллектива МБОУ  СОШ с.Весело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водятся до всего трудового коллектива учреждения не позднее, чем в течение _____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 Ответственность Общего собрани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  <w:lang w:eastAsia="ru-RU"/>
        </w:rPr>
        <w:t>МБОУ  СОШ с.Весел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компетентность принимаемых решени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 протоколов Общего собрания нумеруется постранично, прошнуровывается, скрепляется подписью заведующего и печатью МБОУ  СОШ с.Веселое.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 протоколов Общего собрания хранится в делах МБОУ  СОШ с.Веселое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9:00Z</dcterms:created>
  <dc:creator>DIR</dc:creator>
  <dc:description/>
  <cp:keywords/>
  <dc:language>en-US</dc:language>
  <cp:lastModifiedBy>Пользователь Windows</cp:lastModifiedBy>
  <cp:lastPrinted>2016-10-29T12:10:00Z</cp:lastPrinted>
  <dcterms:modified xsi:type="dcterms:W3CDTF">2021-06-28T07:24:00Z</dcterms:modified>
  <cp:revision>4</cp:revision>
  <dc:subject/>
  <dc:title/>
</cp:coreProperties>
</file>