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303010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тированные член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ая численность управляющего совета определяется уставом МБОУ  СОШ с.Весело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бщее количество членов управляющего совета, избираемых из числа родителей (законных представителей) обучающихся, воспитанников, не может быть меньше 1/3 и больше 1/2 общего числа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Количество членов управляющего совета из числа работников ОО не может превышать 1/3 общего числа членов управляющего совета. При этом не менее чем 2/3 из них должны являться педагогическими работниками ОО. Руководитель ОО в обязательном порядке входит в соста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едставители обучающихся избираются в управляющий совет по одному от каждой из параллелей образовательных програм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едставитель учредителя в управляющий совет ОО назначается учредителе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формирования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правляющий совет ОО создается с использованием процедур выборов, назначения и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 использованием процедуры выборов в управляющий совет избираются представители работников ОО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Для проведения выборов первого состава управляющего совета издается приказ руководителя ОО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Руководитель ОО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Избирательная комисс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кандид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обрания (конференции) соответствующ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выборов членов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писок избранных членов управляющего совета и направляет его руководителю ОО и председателю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Выборы в управляющий совет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устанавливается уставо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собрания родителей (законных представителей) обучающихся, воспитанников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Проведение всех выборных собраний оформляется протоколам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В выборах членов управляющего совета имеют право участвовать родители (законные представители) воспитанников и обучающихся всех уровней общего образования, зачисленных на момент проведения выборов в ОО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Каждая семья (полная или неполная) имеет один голос на выборах независимо от того, какое количество детей из данной семьи обучается или воспитывается в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воспитанника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дной семьи может быть избран лишь один член управляющего совета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В состав управляющего совета ОО могут быть избраны по одному представителю от обучающихся каждой из параллелей уровня основного  общего образования. Выборы проводятся на общем собрании соответствующих параллельных класс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6. Все работники ОО,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7. В случае выявления нарушений в ходе проведения выборов членов управляющего совета приказом руководителя ОО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8. Учредитель ОО, получив от руководителя ОО, а в дальнейшем от управляющего совета протокол избирательной комиссии и список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го состава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в новый состав управляющего совета представителя учредителя и руководител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даты истечения полномочий управляющего совета действующего состава и даты вступления в полномочия новых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считается созданным с момента принятия решения учредителе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оптация (введение в случаях, предусмотренных уставом ОО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О проведении кооптации (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работодателей, чья деятельность прямо или косвенно связана с ОО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 лицам должно быть предложено выдвинуть кандидатуры на включение в члены управляющего совета ОО путем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и (законными представителями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рганов коллегиального управлен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Во всех случаях требуется предварительное согласие кандидата на включение его в состав управляющего совета ОО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Кооптация в члены управляющего совета ОО производится только на заседании управляющего совета при кворуме не менее 3/4 от списочного состава избранных и назначенных (в т. 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редоставляется избранным и назначенным членам управляющего совета ОО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ОО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се члены управляющего совета ОО действуют на основании удостоверения, форма которого устанавливается учредителе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управляющего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омпетенция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развит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основных общеобразовательных програм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эффективного функционирования </w:t>
      </w:r>
      <w:r>
        <w:rPr>
          <w:rFonts w:cs="Times New Roman" w:ascii="Times New Roman" w:hAnsi="Times New Roman"/>
          <w:sz w:val="24"/>
          <w:szCs w:val="24"/>
        </w:rPr>
        <w:t>образовательной сред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в ОО оптимальных условий для реализации основных общеобразовательных программ, в том числе в сетев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ое содействие работе ОО за счет рационального использования выделяемых ОО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их показателей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обеспечение соблюдения прав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правляющий совет ОО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Утверждает программу, основные направления и приоритеты развития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Участвует в разработке и утверждает локальные акты ОО, устанавливающие виды, размеры, условия и порядок выплат стимулирующего характера работникам ОО, показатели и критерии оценки качества результатов и условий образовательного процесса и результативности труда работ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Участвует в оценке качества и результативности труда работников ОО, в распределении выплат стимулирующего характера и согласовывает их распределение в порядке, устанавливаемом локальными актами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Обеспечивает участие представителей обще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уществлен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итоговой аттестации выпускников, в т. ч. в форме Основного государственного экзаме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аттестационных, аккредитационных,  конфликтных и иных комисс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и ОО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Участвует в подготовке, обсуждает и согласовывает ежегодный публичный доклад руководителя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7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. Согласовывает по представлению руководителя О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учредителю по государственному (муниципальному) заданию ОО и проект плана финансово-хозяйственной деятельности (после заключения, вынесенного наблюдательным советом, – для автономного О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обучающихся и работ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9. Принимает решение о проведении, а также пров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по вопросам соблюд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качества условий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.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обучающегося из ОО (по представлению педагогического совета)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социальной поддержки обучающихся и работников ОО, участвует в разработке и согласовывает соответствующие локальные акты ОО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1. Содействует привлечению внебюджетных средств для обеспечения деятельности и развития ОО и утверждает смету и отчет об исполнении сметы расходования средств, полученных ОО от уставной приносящей доходы деятельности и из иных внебюджетных источ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2. Согласует перечень выбранных ОО учебников из федерального перечня учеб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3. Дает согласие на сдачу в аренду имущества ОО (после внесения рекомендаций по данному вопросу наблюдательным советом – для автономного ОО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4. Разрабатывает и согласовывает положение о порядке оказания ОО дополнительных, в т. ч. платных, образовательных услуг. Разрабатывает и согласовывает локальный акт ОО,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Основания и порядок снижения стоимости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5. Вносит руководителю ОО рекомендации в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ОО в пределах имеющихся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в ОО необходимых условий для организации питания, медицинского обслуживани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роприятий по охране и укреплению здоровь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воспитательной работы в ОО, организации спортивной и досуговой деятельности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7. В случае возникновения необходимости внесения изменений и дополнений в устав ОО организует работу по их разработке и принятию в порядке, предусмотренном устав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8. Ходатайствует перед руководителем ОО о расторжении трудового договора с работниками ОО (при наличии предусмотренных действующим законодательством РФ оснований)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0. Заслушивает отчет руководителя ОО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ОО, который обеспечивает их выполнение работниками ОО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орядок организации деятельности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правляющий совет ОО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ОО не позднее чем через месяц после его формир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уководител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 целях подготовки заседаний управляющего совета и выработки проектов постановлений председатель вправе запрашивать у руководителя ОО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случае когда количество членов управляющего совета меньше половины количества, предусмотренного уставом или иным локальным актом ОО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Учредитель ОО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учающийся, воспитанник выбывает из ОО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руководителя ОО или работника ОО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кончанием ОО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ОО в качестве локальных правовых акт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 случае отсутствия необходимого решения управляющего совета по вопросу, входящему в его компетенцию, в установленные сроки, руководитель ОО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5:00Z</dcterms:created>
  <dc:creator>DIR</dc:creator>
  <dc:description/>
  <dc:language>en-US</dc:language>
  <cp:lastModifiedBy>DIR</cp:lastModifiedBy>
  <dcterms:modified xsi:type="dcterms:W3CDTF">2017-06-09T12:55:00Z</dcterms:modified>
  <cp:revision>2</cp:revision>
  <dc:subject/>
  <dc:title/>
</cp:coreProperties>
</file>