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30301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ЗАДАЧИ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Обеспечение направленности деятельности педагогических работников Образовательной организации  на совершенствование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уководство осуществлением образовательного процесса в соответствии Федеральным Законом  от 29.12.2012г ФЗ-273«Об образовании в Российской Федерации», с Уставом образовательной организации 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уществление текущего контроля успеваемости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6. 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7. Разработка и принятие образовательных программ и учеб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8. Внесение предложений  по вопросам материально-технического обеспечения и оснащ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10. Содействие деятельности педагогических организаций и методи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ПРАВА И ОТВЕТСТВЕННОСТЬ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СОСТАВ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ДЕЛОПРОИЗВОДСТВО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протоколов нумеруется постранично, скрепляется подписью директора и печатью образовательного учреждени</w:t>
      </w:r>
      <w:r>
        <w:rPr>
          <w:rFonts w:cs="Times New Roman" w:ascii="Times New Roman" w:hAnsi="Times New Roman"/>
          <w:sz w:val="20"/>
          <w:szCs w:val="20"/>
          <w:lang w:eastAsia="ru-RU"/>
        </w:rPr>
        <w:t>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2:00Z</dcterms:created>
  <dc:creator>DIR</dc:creator>
  <dc:description/>
  <dc:language>en-US</dc:language>
  <cp:lastModifiedBy>DIR</cp:lastModifiedBy>
  <cp:lastPrinted>2016-10-29T13:06:00Z</cp:lastPrinted>
  <dcterms:modified xsi:type="dcterms:W3CDTF">2017-06-09T13:02:00Z</dcterms:modified>
  <cp:revision>2</cp:revision>
  <dc:subject/>
  <dc:title/>
</cp:coreProperties>
</file>