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bookmarkStart w:id="0" w:name="l15"/>
      <w:bookmarkStart w:id="1" w:name="l28"/>
      <w:bookmarkStart w:id="2" w:name="l11"/>
      <w:bookmarkEnd w:id="0"/>
      <w:bookmarkEnd w:id="1"/>
      <w:bookmarkEnd w:id="2"/>
      <w:r>
        <w:rPr>
          <w:sz w:val="28"/>
        </w:rPr>
        <w:drawing>
          <wp:inline distT="0" distB="0" distL="0" distR="0">
            <wp:extent cx="6559550" cy="900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4. Родители (законные представители) обучающихся обязаны обеспечить получение детьми основного общего образования и создать условия для получения ими среднего обще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bookmarkStart w:id="3" w:name="l30"/>
      <w:bookmarkEnd w:id="3"/>
      <w:r>
        <w:rPr>
          <w:color w:val="000000"/>
        </w:rPr>
        <w:t>2.5. Родители (законные представители) обучающихся, получающих образование в форме семейного образования,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.6. Обучающиеся на семейном обучении  имеют право бесплатно пользоваться учебниками и учебными пособиями необходимыми в учебном процесс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.7. Обучающимся на семейном обучении предоставляется возможность осваивать дополнительные образовательные программ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.8. При необходимости обучающимся должна оказываться помощь в составлении индивидуального учебного плана, а также помощь педагога –психолог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bookmarkStart w:id="4" w:name="l17"/>
      <w:bookmarkStart w:id="5" w:name="h16"/>
      <w:bookmarkEnd w:id="4"/>
      <w:bookmarkEnd w:id="5"/>
      <w:r>
        <w:rPr/>
        <w:t>2.9. Для прохождения промежуточной и государственной (итоговой) аттестации родители (законные представители) подают заявление в образовательную организацию, осуществляющую образовательную деятельность по имеющей государственную аккредитацию основной общеобразовательной программе, о прохождении  промежуточной аттестации и государственной (итоговой) аттест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/>
        <w:t>2.10. Порядок проведения промежуточной аттестации обучающихся (в том числе выбравших семейную форму обучения), его формы и периодичность устанавливается локальным нормативным актом образовательной организации (пункт 10 часть 3 статья 28, часть 2 статья 30 Федерального закона № 273-ФЗ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/>
        <w:t>2.11. Образовательная организация, выбранная родителями (законными представителями) обучающихся, получающих образование в форме семейного образования, издаёт распорядительные акты, определяющие  порядок и график проведения промежуточной аттестации.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2. Образовательная организация знакомит обучающегося  о порядке прохождения промежуточной аттестации, с  формами и сроками сдачи промежуточной аттестации согласно графику, а также с демоверсиями работ, используемых на промежуточной аттест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бучающиеся на семейном обучении пользуются всеми академическими правами обучающихся по соответствующей образовательной программе, то есть обеспечиваются учебниками, посещают библиотеку, практические и лабораторные занятия, получают консультации. Они имеют право на развитие  творческих интересов и способностей, включая участие в конкурсах, олимпиадах, соревнованиях и других массовых мероприятиях, право осваивать дополнительные образовательные программы, право на получение психолого – педагогической, социальной и медицинской помощ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межуточная аттестация обучающихся на семейном обучении проводится по предметам инвариантной части учебного плана МБОУ-СОШ с.Весело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15. Промежуточная аттестация обучающихся на семейном обучении проводится с той же периодичностью, которая установлена для учеников  МБОУ-СОШ с.Веселое. Результаты фиксируются в протокола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 Формы промежуточной аттестации, сроки сдачи контрольного материала, даты консультаций, состав учителей регламентируются распорядительным документом школы, с которым знакомят обучающегося, родителя (законного представител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Если обучающиеся успешно сдали промежуточную аттестацию, то они переводятся в следующий класс, о чём делается запись в личном деле.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9.  Обучающиеся, имеющие академическую задолженность, вправе пройти промежуточную аттестацию по соответствующему учебному предмету не более двух раз в пределах одного года с момента образования академической задолженности. Конкретный срок прохождения промежуточной аттестации устанавливается приказом директора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0.   Если задолженность в установленный срок не ликвидирована, учащемуся предоставляется возможность пройти промежуточную аттестацию во второй раз до 1 ноября текущего года. Для проведения промежуточной аттестации во второй раз приказом директора создается комиссия.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/>
        <w:t xml:space="preserve">        </w:t>
      </w:r>
      <w:r>
        <w:rPr/>
        <w:t>2.21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часть 10 статья 58 Федерального закона № 273-ФЗ).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/>
        <w:t xml:space="preserve">         </w:t>
      </w:r>
      <w:r>
        <w:rPr/>
        <w:t>2.22. Освоение обучающимися образовательных программ основного общего и среднего общего образования завершается обязательной государственной (итоговой) аттестацие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/>
        <w:t>2.23. Государственная (итоговая) аттестация выпускников 9-х и 11х классов, получающих образование в семье, проводится 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/>
        <w:t>2.24. Формы государственной итоговой аттестации и порядок её проведения устанавливается Министерством образования и науки РФ (часть 5 статья 59 Федерального закона № 273-ФЗ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bookmarkStart w:id="6" w:name="l32"/>
      <w:bookmarkEnd w:id="6"/>
      <w:r>
        <w:rPr/>
        <w:t>2.25. Выпускникам 9-х и 11-х классов успешно прошедшим государственную итоговую аттестацию, выдается документ  о соответствующем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l20"/>
      <w:bookmarkEnd w:id="7"/>
      <w:r>
        <w:rPr/>
        <w:t xml:space="preserve">  </w:t>
      </w:r>
      <w:r>
        <w:rPr/>
        <w:t>2.26. Выпускнику, не прошедшему государственную итоговую аттестацию или получившему на государственной итоговой аттестации неудовлетворительные</w:t>
      </w:r>
      <w:r>
        <w:rPr>
          <w:rStyle w:val="Appleconvertedspace"/>
          <w:color w:val="000000"/>
        </w:rPr>
        <w:t> </w:t>
      </w:r>
      <w:bookmarkStart w:id="8" w:name="l33"/>
      <w:bookmarkEnd w:id="8"/>
      <w:r>
        <w:rPr/>
        <w:t xml:space="preserve">результаты, выдается справка установленного образца об обучении в общеобразовательном учрежд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</w:t>
      </w:r>
      <w:r>
        <w:rPr>
          <w:b/>
        </w:rPr>
        <w:t>.       Получение общего образования в форме само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  Получение общего образования в форме самообразования предполага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амостоятельное изучение обучающимся общеобразовательных программ начального общего, основного общего и среднего  общего образования с последующей промежуточной и государственной итоговой аттестацией в общеобразовательном учреждении, имеющем государственную аккредитацию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2  Аттестация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рядок проведения промежуточной аттестации обучающегося, осваивающего общеобразовательные программы в форме самообразования определяется общеобразовательным учреждением самостоятельно и отражается в договоре между общеобразовательным учреждением и родителями (законными представителями)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Государственная итоговая аттестация выпускников IX, XI класса, осваивающих общеобразовательные программы в форме самообразования проводится общеобразовательным учреждением в соответствии с действующим законодательством Российской Федерации в области образования в части проведения государственной итоговой  аттестации выпускников 9, 11 класс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</w:t>
      </w:r>
      <w:r>
        <w:rPr>
          <w:b/>
        </w:rPr>
        <w:t xml:space="preserve"> Получение общего образования в форме обучения учащихся по индивидуальному учебному пл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Порядок организация обучения по индивидуальному учебному пл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обучения по индивидуальному учебному плану осуществляется образовательном учреждением, в котором обучается данный учени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ловия обучения по индивидуальному учебному плану регламентируются настоящим положением, Уставом, с которым знакомятся участники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нованием для обучения по индивидуальному учебному плану является: заявление родителей, решение педагогического совета, приказ </w:t>
      </w:r>
      <w:r>
        <w:rPr>
          <w:color w:val="000000"/>
        </w:rPr>
        <w:t>управления  образования Моздокского района.</w:t>
      </w:r>
      <w:r>
        <w:rPr/>
        <w:t xml:space="preserve"> Количество учащихся, перешедших на обучение по индивидуальному учебному плану определяется имеющимися финансовыми средств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о индивидуальному учебному плану может быть организовано, как правило, для учащихся: а) с устойчивой дезадаптацией к школе и неспособностью к усвоению образовательных программ в условиях большого детского коллектива, а также положением в семье; б) с высокой степенью успешности в освоении программ; в) другие ос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щемуся, обучающемуся по индивидуальному учебному плану предоставляется возможность получать необходимые консультации по учебным предметам, литературу из учебного фонда образовательного учреждения, пользоваться предметными кабинетами для проведения лабораторных работ, практических работ, продолжать обучение в общеобразовательном учреждении в порядке, определенном школой и закрепленном в его Уста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учетом желания, способностей учащемуся могут быть предоставлены свободные помещения классно-урочных занятий, изучение отдельных курсов и тем в форме самообразования и других формах, предусмотренных Законом РФ “Об образовании”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Школа с учетом запросов родителей и учащихся определяет сроки и уровень реализации 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дивидуальную работу с учащимися могут вести научные работники, психологи и специалис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дивидуальное расписание занятий, перечень программ обучения по предметам, количество часов, формы и сроки текущего и итогового контроля, преподаватели ведущие обучение – оформляются приказом директора образовательного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Аттестация и перевод учащихся осуществляется в соответствии с действующим законодательством Российской Федерации в области образования в части проведения государственной итоговой аттестации выпускников 9, 11(12) клас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При организации обучения по индивидуальному учебному плану школа должна иметь следующие документы: а) заявление родителей; б) расписание занятий, консультаций, письменно согласованное с родителями и утвержденное заместителем директора; в) журнал учета проведенных занятий; г) решение педагогического совета; д) приказ по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type w:val="nextPage"/>
      <w:pgSz w:w="12240" w:h="15840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Calibri" w:hAnsi="Calibri" w:eastAsia="Calibri" w:cs="Calibri"/>
      <w:color w:val="auto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0:00Z</dcterms:created>
  <dc:creator>Ирина Николаевна</dc:creator>
  <dc:description/>
  <cp:keywords/>
  <dc:language>en-US</dc:language>
  <cp:lastModifiedBy>DIR</cp:lastModifiedBy>
  <cp:lastPrinted>2014-12-16T16:29:00Z</cp:lastPrinted>
  <dcterms:modified xsi:type="dcterms:W3CDTF">2017-07-06T10:43:00Z</dcterms:modified>
  <cp:revision>3</cp:revision>
  <dc:subject/>
  <dc:title>ПОЛОЖЕНИЕ О ФОРМАХ ПОЛУЧЕНИЯ ОБРАЗОВАНИЯ</dc:title>
</cp:coreProperties>
</file>