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drawing>
          <wp:inline distT="0" distB="0" distL="0" distR="0">
            <wp:extent cx="6606540" cy="906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6540" cy="906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 Наряду с официальным документом в случаях, обозначенных в п.п. 2.11. – 2.1.7.обязательно предоставляется заявление родителей, подтверждающее их согласие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освобождение ребёнка от учебных занятий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 Ходатайство и заявление родителей учащийся передаёт классному руководителю, который в свою очередь визирует ходатайство «Возражаю» или «Не возражаю» и предаёт его в канцелярию Учреждения для регистрации в журнале регистрации заявлений родителей (законных представителей)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4. Основанием для согласия на отсутствие учащихся на занятиях за исключением медицинских справок является отсутствие у обучающегося замечаний по выполнению правил внутреннего распорядка, Устава Учреждения, пропусков занятий без уважительных причин в течение одного месяца, предшествующего просьбе об освобождении. Персональная ответственность за достоверность отсутствия нарушений Правил внутреннего распорядка возлагается на классных руководителей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5. После визирования документа директором Учреждения ходатайство поступает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подготовки приказа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6. Первый экземпляр приказа подшивается в книгу приказов, второй экземпляр передаётся классному руководителю для вклеивания в классный журнал с целью информирования учителей, преподающих в классе о причинах отсутствия в классе того или иного учащегося.</w:t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Порядок оформления родителями отсутствия учащегося на занятиях по уважительной причине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 Согласно Договору о предоставлении Учреждением общего образования, родители (законные представители) обучающегося обязаны извещать директора Учреждения или классного руководителя о причинах отсутствия обучающегося на занятиях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. Если семейные обстоятельства требуют отсутствия обучающегося на занятиях более чем один учебный день, родители должны написать заявление установленной формы (Приложение 1) на имя директора Учреждения с указанием причины и сроков отсутствия их ребенка на учебных занятиях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3. На основании заявления издается приказ директора  Учреждения об освобождении обучающегося от занятий на указанный срок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4. Первый экземпляр Приказа подшивается в книгу приказов, второй экземпляр передаётся классному руководителю для вклеивания в классный журнал с целью информирования учителей, преподающих в классе о причинах отсутствия в классе того или иного учащегося.</w:t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Порядок принятия и срок действия Положения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 Данное Положение принимается на педагогическом совете Учреждения с учетом мнения совета учащихся школы и общешкольного попечительского совета, утверждается приказом директора Учреждения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. Положение вступает в силу с даты утверждения его приказом директора Учреждения и действует бессрочно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3. Положение может быть изменено и дополнено в соответствии с вновь изданными нормативными актами муниципального, регионального, федерального уровней только с учетом совета учащихся школы и общешкольного попечительского совета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4. Изменения и дополнения к Положению принимаются в составе новой редакции. После принятия новой редакции Положения предыдущая редакция утрачивает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лу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ложение 1.</w:t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разец заявления об отсутствии ребенка в школе</w:t>
      </w:r>
    </w:p>
    <w:p>
      <w:pPr>
        <w:pStyle w:val="Normal"/>
        <w:spacing w:lineRule="auto" w:line="240" w:before="280" w:after="280"/>
        <w:jc w:val="right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ректору</w:t>
      </w:r>
    </w:p>
    <w:p>
      <w:pPr>
        <w:pStyle w:val="Normal"/>
        <w:spacing w:lineRule="auto" w:line="240" w:before="280" w:after="280"/>
        <w:jc w:val="right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У СОШ с.Веселое</w:t>
      </w:r>
    </w:p>
    <w:p>
      <w:pPr>
        <w:pStyle w:val="Normal"/>
        <w:spacing w:lineRule="auto" w:line="240" w:before="280" w:after="280"/>
        <w:jc w:val="right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.Л.Дзебоевой</w:t>
      </w:r>
    </w:p>
    <w:p>
      <w:pPr>
        <w:pStyle w:val="Normal"/>
        <w:spacing w:lineRule="auto" w:line="240" w:before="280" w:after="280"/>
        <w:jc w:val="right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</w:t>
      </w:r>
    </w:p>
    <w:p>
      <w:pPr>
        <w:pStyle w:val="Normal"/>
        <w:spacing w:lineRule="auto" w:line="240" w:before="280" w:after="280"/>
        <w:jc w:val="right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</w:t>
      </w:r>
    </w:p>
    <w:p>
      <w:pPr>
        <w:pStyle w:val="Normal"/>
        <w:spacing w:lineRule="auto" w:line="240" w:before="280" w:after="280"/>
        <w:jc w:val="right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Ф.И.О. родителей)</w:t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шу Вас разрешить отсутствовать на учебных занятиях в школе (указывается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а) с «__» ____по «__»_____20__г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ему сыну/моей дочери (указывается дата Ф.И.О. ребенка)___________________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,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нику/ученицы __________ класса по семейным обстоятельствам (или указать другую причину при ее наличии) ______________________________________________________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ственность за сохранность жизни и здоровья ребенка в указанный период,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также освоение учебной программы беру на себя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а_____________</w:t>
      </w:r>
    </w:p>
    <w:p>
      <w:pPr>
        <w:pStyle w:val="Normal"/>
        <w:spacing w:lineRule="auto" w:line="240" w:before="280" w:after="280"/>
        <w:jc w:val="right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пись________________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7:10:00Z</dcterms:created>
  <dc:creator>DIR</dc:creator>
  <dc:description/>
  <cp:keywords/>
  <dc:language>en-US</dc:language>
  <cp:lastModifiedBy>DIR</cp:lastModifiedBy>
  <dcterms:modified xsi:type="dcterms:W3CDTF">2017-07-06T10:13:00Z</dcterms:modified>
  <cp:revision>2</cp:revision>
  <dc:subject/>
  <dc:title/>
</cp:coreProperties>
</file>