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6"/>
          <w:szCs w:val="26"/>
          <w:lang w:eastAsia="ru-RU"/>
        </w:rPr>
        <w:drawing>
          <wp:inline distT="0" distB="0" distL="0" distR="0">
            <wp:extent cx="6645275" cy="912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21140"/>
                    </a:xfrm>
                    <a:prstGeom prst="rect">
                      <a:avLst/>
                    </a:prstGeom>
                  </pic:spPr>
                </pic:pic>
              </a:graphicData>
            </a:graphic>
          </wp:inline>
        </w:drawing>
      </w:r>
      <w:r>
        <w:rPr>
          <w:rFonts w:eastAsia="Times New Roman" w:cs="Times New Roman" w:ascii="Times New Roman" w:hAnsi="Times New Roman"/>
          <w:sz w:val="24"/>
          <w:szCs w:val="24"/>
          <w:lang w:eastAsia="ru-RU"/>
        </w:rPr>
        <w:t>1.6. 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 обучение по индивидуальному учебному плану распространяются федеральные государственные образовательные стандарты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Главной задачей обучения обучаю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знакомление родителей (законных представителей) обучающихся с настоящим Положением осуществляется на родительских собраниях, при приеме детей в образовательную организацию. Данное Положение подлежит опубликованию на официальном сайте образовательной организации в информационно-телекоммуникационной сети «Интернет».</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Перевод на обучение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Индивидуальный учебный план разрабатывается для отдельного обучающегося или группы обучающихся на основе учебного плана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и формировании индивидуального учебного плана может использоваться модульный принцип, предусматривающий различные варианты сочетания учебных предметов, курсов, дисциплин (модулей), иных компонентов, входящих в учебный план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за исключением индивидуального учебного плана, предусматривающего ускоренное обучение, может быть предоставлен с 1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Индивидуальный учебный план составляется, как правило, на один учебный год, либо на иной срок, указанный в заявлении обучающегося или его родителей (законных представителей) обучающихся об обучении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Индивидуальный учебный план определяет перечень, трудоемкость, последовательность и распределение по периодам обучения (если индивидуальный учебный план рассчитан на более чем один год) учебных предметов, курсов, дисциплин (модулей), иных видов учебной деятельности и формы промежуточной аттес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ндивидуальный учебный план разрабатывается в соответствии со спецификой и возможностями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еревод на обучение по индивидуальному учебному плану осуществляется по заявлению родителей (законных представителей) несовершеннолетних обучающихся либо по заявлению совершеннолетних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еревод на обучение по индивидуальному учебному плану обучающихся, не ликвидировавших в установленные сроки академической задолженности с момента ее образования, осуществляется по заявлению родителей (законных представителей) обучающего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 заявлении указываются срок, на который обучающемуся предоставляется индивидуальный учебный план, а также могут содержаться пожелания обучаю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Заявления о переводе на обучение по индивидуальному учебному плану принимаются в течение учебного года до 15 мая </w:t>
      </w:r>
      <w:r>
        <w:rPr>
          <w:rFonts w:eastAsia="Times New Roman" w:cs="Times New Roman" w:ascii="Times New Roman" w:hAnsi="Times New Roman"/>
          <w:i/>
          <w:iCs/>
          <w:sz w:val="24"/>
          <w:szCs w:val="24"/>
          <w:lang w:eastAsia="ru-RU"/>
        </w:rPr>
        <w:t>(можно установить иную дату, дающую возможность и обучающемуся и образовательной организации, спланировать и организовать обучение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бучение по индивидуальному учебному плану начинается, как правило, с начала учеб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еревод на обучение по индивидуальному учебному плану оформляется приказом руководителя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Индивидуальный учебный план утверждается решением педагогического совета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рганизация обучения по индивидуальному учебному плану осуществляется образовательной организацией, в котором обучается данный обучающий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Лицу, обучающемуся по индивидуальному учебному плану, предоставляется возможность получать необходимые консультации по учебным предметам, литературу из библиотечного фонда образовательной организации, пользоваться предметными кабинетами для проведения лабораторных работ, практических работ, продолжать обучение в образовательной организации в порядке, определенном образовательной организацией и закрепленном в его Уста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Федеральным законом от 29 декабря 2012 г. № 273-ФЗ «Об образовании в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Образовательная организация с учетом запросов родителей (законных представителей) обучающихся и обучающихся определяет сроки и уровень реализации программ. Индивидуальное расписание занятий, перечень программ обучения по предметам, количество часов, формы и сроки текущего и итогового контроля, педагоги, ведущие обучение, оформляются приказом руководителя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Обучаю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омежуточная и итоговая государственная аттестация, перевод обучающегося осуществляется в соответствии с Федеральным законом от 29 декабря 2012 г. № 273-ФЗ «Об образовании в Российской Федерации».</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Требования к индивидуальному учебному плану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учебные занятия для углубленного изучения англий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учебные занятия, обеспечивающие различные интересы обучающихся, в том числе этнокульту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иные учебные предметы</w:t>
      </w:r>
      <w:r>
        <w:rPr>
          <w:rFonts w:eastAsia="Times New Roman" w:cs="Times New Roman" w:ascii="Times New Roman" w:hAnsi="Times New Roman"/>
          <w:i/>
          <w:iCs/>
          <w:sz w:val="24"/>
          <w:szCs w:val="24"/>
          <w:lang w:eastAsia="ru-RU"/>
        </w:rPr>
        <w:t xml:space="preserve"> (с учетом потребностей обучающегося и возможностей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ля проведения данных занятий используются учебные часы согласно части базисного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 выбору родителей (законных представителей) обучающихся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Количество учебных занятий за 4 учебных года не может составлять менее 2 904 часов и более 3 345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Нормативный срок освоения образовательной программы начального общего образования составляет четыре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ормативный срок освоения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Требования к индивидуальному учебному плану основ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учебные занятия для углубленного изучения англий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увеличение учебных часов, отведённых на изучение отдельных предметов обязательно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организацию внеурочной деятельности, ориентированную на обеспечение индивидуальных потребностей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иные учебные предметы </w:t>
      </w:r>
      <w:r>
        <w:rPr>
          <w:rFonts w:eastAsia="Times New Roman" w:cs="Times New Roman" w:ascii="Times New Roman" w:hAnsi="Times New Roman"/>
          <w:i/>
          <w:iCs/>
          <w:sz w:val="24"/>
          <w:szCs w:val="24"/>
          <w:lang w:eastAsia="ru-RU"/>
        </w:rPr>
        <w:t>(с учетом потребностей обучающегося и возможностей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индивидуальный учебный план основного общего образования входят следующие обязательные предметные области и учебные пред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филология (русский язык, литература, иностранный язы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бщественно-научные предметы (история, обществознание, географ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математика и информатика (математика, алгебра, геометрия, информа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естественнонаучные предметы (физика, биология, хим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искусство (изобразительное искусство, му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хнология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физическая культура и основы безопасности жизнедеятельности (физическая культура, основы безопасности жизне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Количество учебных занятий за 5 лет не может составлять менее 5 267 часов и более 6 020 ча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Нормативный срок освоения образовательной программы основного общего образования составляет 5 лет.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Требования к индивидуальному учебному плану средне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Обществознание (включая экономику и пра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тальные учебные предметы на базовом уровне включаются в индивидуальный учебный план по выбору.</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Необходимые условия для реализации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Для составления индивидуального учебного плана следу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включить в учебный план обязательные учебные предметы на базовом уровне (инвариантная часть федерального компон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учебный план также могут быть включены другие учебные предметы на базовом уровне (из вариативной части федерального компон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ключить в учебный план региональный компон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составление учебного плана завершается формированием компонента образовательной организации (в объеме не менее 280 часов за два учебных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 Сроки работы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овокупное учебное время, отведенное в учебном плане на учебные предметы федерального компонента (базовые обязательные + профильные + базовые по выбору), не должно превышать 2 100 часов за два года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Если после формирования федерального компонента остается резерв часов (в пределах до 2 100), то эти часы переходят в компонент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Часы, отведенные на компонент образовательной организации, используются для: преподавания учебных предметов, предлагаемых образовательной организацией; проведения учебных практик и исследовательской деятельности; осуществления образовательных проектов и т. 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Нормативный срок освоения образовательной программы среднего общего образования – 2 года. 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среднего общего образования составляет не более 1 года.</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II. Контроль исполнения индивидуального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Образовательная организация осуществляет контроль за освоением общеобразовательных программ учащимися, перешедшими на обучение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Текущий контроль успеваемости и промежуточная аттестация обучающихся, переведенных на обучение по индивидуальному учебному плану, осуществляются в соответствии с Положением о текущем контроле успеваемости и промежуточной аттестации обучающихся образовательной организации.</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X. Государственная итоговая аттестация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Государственная итоговая аттестация обучающихся, переведенных на обучение по индивидуальному учебному плану, осуществляется в соответствии с действующим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К государственной итоговой аттестации допускается обучающийся, не имеющий академической задолженности и в полном объеме выполнивший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 Финансовое обеспечение и материально-техническое осна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инансовое обеспечение реализации основной образовательной программы образовательной организации в соответствии с индивидуальным учебным планом осуществляется исходя из расходных обязательств на основе муниципального задания по оказанию муниципальных образовательных услуг в соответствии с требованиями федеральных государственных образовательных стандар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Материально-техническое оснащение образовательного процесса должно обеспечивать возможность реализации индивидуальных учебных планов обучающихся.</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 Порядок упра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 компетенцию администрации образовательной организации вход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 разработка положения об организации обучения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 предоставление в недельный срок в орган управления в сфере образования об организации обучения по индивидуальному учебному плану, в котором указывается фамилия, имя, отчество обучаю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 обеспечение своевременного подбора учителей, проведение экспертизы учебных программ и контроль их 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4. контроль своевременного проведения занятий, консультаций, посещения  занятий учащимися, ведения журнала учета обучения по индивидуальному учебному плану не реже 1 раза в четвер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организации обучения по индивидуальному учебному плану образовательная организация имеет следующие докумен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 заявление родителей (законных представителей)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 решение педагогического совета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3. приказ органа управления образованием о переходе обучающегося на обучение по индивидуальному учебному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 приказ руководителя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 расписание занятий, консультаций, письменно согласованное с родителями (законными представителями) образовательных организаций и утвержденное руководителем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журнал учета обучения по индивидуальному  учебному плану.</w:t>
      </w:r>
    </w:p>
    <w:p>
      <w:pPr>
        <w:pStyle w:val="Normal"/>
        <w:numPr>
          <w:ilvl w:val="0"/>
          <w:numId w:val="0"/>
        </w:numPr>
        <w:spacing w:lineRule="auto" w:line="240" w:before="0" w:after="0"/>
        <w:outlineLvl w:val="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II. Порядок принятия и срок действия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анное Положение рассматривается и принимается на педагогическом совете образовательной организации и утверждается приказом руководителя образовательн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Настоящее Положение принимается на неопределенный срок и вступает в силу с момента его утверж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Данное Положение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 только решением педагогического 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Изменения и дополнения к Положению принимаются на педагогическом совете образовательной организации в составе новой редакции Положения, которое утверждается приказом руководителя образовательной организации. После принятия новой редакции Положения предыдущая редакция утрачивает си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и 273-ФЗ: </w:t>
      </w:r>
    </w:p>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Статья 34</w:t>
        </w:r>
      </w:hyperlink>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7:00Z</dcterms:created>
  <dc:creator>Фидарова Эмма Хатахцикоевна</dc:creator>
  <dc:description/>
  <dc:language>en-US</dc:language>
  <cp:lastModifiedBy>DIR</cp:lastModifiedBy>
  <cp:lastPrinted>2016-04-06T11:33:00Z</cp:lastPrinted>
  <dcterms:modified xsi:type="dcterms:W3CDTF">2017-06-15T10:47:00Z</dcterms:modified>
  <cp:revision>2</cp:revision>
  <dc:subject/>
  <dc:title/>
</cp:coreProperties>
</file>