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6583045" cy="951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ждения создается для решения определен</w:t>
        <w:softHyphen/>
        <w:t xml:space="preserve">ной части задач, возложенных на учебное Учреждение. Работа методического объединения нацелена на эффективное использование и развитие профессионального потенциала педагогов, на сплочение и координацию их усилий по совершенствованию методики преподавания соответствующих учебных дисциплин и на этой основе – на улучшение образовательного процесса. </w:t>
      </w:r>
    </w:p>
    <w:p>
      <w:pPr>
        <w:pStyle w:val="Style17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2.1. Задачи методического объединения учителей</w:t>
      </w:r>
    </w:p>
    <w:p>
      <w:pPr>
        <w:pStyle w:val="Style17"/>
        <w:spacing w:before="0" w:after="0"/>
        <w:ind w:firstLine="567"/>
        <w:jc w:val="both"/>
        <w:rPr/>
      </w:pPr>
      <w:r>
        <w:rPr/>
        <w:t>В работе методических объединений учителей в различных видах деятельности предполагается решение следующих задач: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/>
        <w:t>изучение нормативной и методической документации по вопросам образования;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/>
        <w:t>выбор школьного компонента, разработка соответствующего образовательного стандарта;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/>
        <w:t>отбор содержания и составление учебных программ по предмету с учетом вариативности и разноуровневости;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/>
        <w:t>утверждение индивидуальных планов работы по предмету; анализ авторских программ и методик;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/>
        <w:t>утверждение мониторингового материала для итогового контроля в переводных и выпускных  классах; рассмотрение материала для проведения промежуточной аттестации во 2-8 классах;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/>
        <w:t>ознакомление с анализом состояния преподавания предмета по итогам внутришкольного контроля;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/>
        <w:t>работа с обучающимися по соблюдению норм и правил техники безопасности в процессе обучения; разработка соответствующих инструкций, охрана здоровья;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/>
        <w:t>взаимопосещение уроков по определенней тематике с последующим анализом и самоанализом достигнутых результатов;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/>
        <w:t>организация открытых уроков по определенной теме с целью ознакомления с методическими разработками сложных разделов программ;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/>
        <w:t>изучение передового педагогического опыта; экспериментальная работа по предмету;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/>
        <w:t>выработка единых требований в оценке результатов освоения программы на основе разработанных образовательных стандартов по предмету;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/>
        <w:t>разработка системы промежуточной аттестации обучающихся;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/>
        <w:t>ознакомление с методическими разработками по предмету; анализ методики преподавания предмета;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/>
        <w:t>отчеты о профессиональном самообразовании; работа педагогов по повышению квалификации в институтах (университетах); отчеты о творческих командировках;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/>
        <w:t>организация и проведение предметных недель (декад и т. д.) в образовательном учреждении; организация и проведение I этапа предметных олимпиад, конкурсов, смотров; организация внеклассной работы по предмету с обучающимися (факультативные курсы, кружки, НОО и др.);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/>
        <w:t>укрепление материальной базы и приведение средств обучения, в том числе учебно-наглядных пособий по предмету, к соответствию современным требованиям к образова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.2. Направления деятельности методического объедин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Методическое объедин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ет учебные возможности обучающихся, результаты образовательного процесса, в том числе внеучебной работы по предмет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бразовательный процесс необходимыми программно-методическими комплекс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 оказание конкретной методической помощи учителям-предметник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методических семинаров и других форм методическ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и планирует оснащение предметных кабине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 материалы для промежуточной аттестации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ывает (в случае необходимости) требования к содержанию и минимальному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ъему учебных курсов, к результатам обученности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 первоначальную экспертизу изменений, вносимых преподавателями в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бные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т и обобщает опыт преподавания учебных дисципл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неклассную деятельность учащихся по предме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подготовке методических рекомендаций в помощь учител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зработку методических рекомендаций для учащихся и их родителей в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целях наилучшего усвоения соответствующих предметов и курсов, повышения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ультуры учебного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ет учителям различные формы повышения квалифик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наставников с молодыми спе</w:t>
        <w:softHyphen/>
        <w:t xml:space="preserve">циалистами и малоопытными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ет положения о конкурсах, олимпиадах, предметных неделях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месячниках) и организует их провед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3. Основные формы работы методического объеди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ведение педагогических экспериментов по проблемам методики обучения и воспитания учащихся и внедрение их результатов в образовательный процес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«Круглые столы», совещания и семинары по учебно-методическим вопросам, творческие отчеты учителей и т.п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седания методических объединений по вопросам методики обучения и воспитания уча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ткрытые уроки и внеклассные мероприятия по предме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Лекции, доклады, сообщения и дискуссии по методике обучения и воспитания, вопросам общей педагогики и психолог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Изучение и реализация в учебно-воспитательном процессе требований нормативных документов, передового педагогического опы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оведение предметных недель и методических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заимопосещение уро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работы методического объедин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озглавляет методическое объединение руководитель, на</w:t>
        <w:softHyphen/>
        <w:t>значаемый директором школы из числа наиболее опытных педаго</w:t>
        <w:softHyphen/>
        <w:t>гов по согласованию с членами методического объединения. Руководитель МО является членом методического совета (МС) школ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абота методического объединения проводится в соответ</w:t>
        <w:softHyphen/>
        <w:t>ствии с планом работы на текущий учебный год. План составляется руководителем методического объединения, рассматривается на заседании методического объединения, согласовывается с замести</w:t>
        <w:softHyphen/>
        <w:t>телем директора по методической работе и утверждается методическим советом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седания методического объединения проводятся не реже одного раза в четверть. О времени и месте проведения заседания председатель методического объединения обязан поставить в из</w:t>
        <w:softHyphen/>
        <w:t xml:space="preserve">вестность заместителя директора школы по методической (учебно-воспитательной) работ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 каждому из обсуждаемых на заседании вопросов принимаются реко</w:t>
        <w:softHyphen/>
        <w:t>мендации, которые фиксируются в протоколе. Рекоменда</w:t>
        <w:softHyphen/>
        <w:t>ции подписываются председателем методического объеди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 рассмотрении вопросов, затрагивающих тематику или интересы других методических объединений, на заседания необхо</w:t>
        <w:softHyphen/>
        <w:t xml:space="preserve">димо приглашать их председателей (учителей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Контроль деятельности МО осуществляется директором школы, его заместителями по методической, учебно-воспитательной работе в соответствии с планами методической работы школы и внутришкольного контроля. В своей работе МО подотчётно педагогическому совету.</w:t>
      </w:r>
    </w:p>
    <w:p>
      <w:pPr>
        <w:pStyle w:val="Style17"/>
        <w:spacing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7"/>
        <w:spacing w:before="0" w:after="0"/>
        <w:ind w:firstLine="567"/>
        <w:rPr/>
      </w:pPr>
      <w:r>
        <w:rPr>
          <w:b/>
          <w:bCs/>
        </w:rPr>
        <w:t>5. Обязанности учителей методического объединения</w:t>
      </w:r>
    </w:p>
    <w:p>
      <w:pPr>
        <w:pStyle w:val="Style17"/>
        <w:spacing w:before="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567"/>
        <w:jc w:val="both"/>
        <w:rPr/>
      </w:pPr>
      <w:r>
        <w:rPr/>
        <w:t>Каждый участник методического объединения обязан:</w:t>
      </w:r>
    </w:p>
    <w:p>
      <w:pPr>
        <w:pStyle w:val="Style17"/>
        <w:spacing w:before="0" w:after="0"/>
        <w:ind w:firstLine="567"/>
        <w:jc w:val="both"/>
        <w:rPr/>
      </w:pPr>
      <w:r>
        <w:rPr/>
        <w:t>5.1. участвовать в одном из методических объединений, иметь собственную программу профессионального самообразования;</w:t>
      </w:r>
    </w:p>
    <w:p>
      <w:pPr>
        <w:pStyle w:val="Style17"/>
        <w:spacing w:before="0" w:after="0"/>
        <w:ind w:firstLine="567"/>
        <w:jc w:val="both"/>
        <w:rPr/>
      </w:pPr>
      <w:r>
        <w:rPr/>
        <w:t>5.2. участвовать в заседаниях методобъединения, практических семинарах и т. д.;</w:t>
      </w:r>
    </w:p>
    <w:p>
      <w:pPr>
        <w:pStyle w:val="Style17"/>
        <w:spacing w:before="0" w:after="0"/>
        <w:ind w:firstLine="567"/>
        <w:jc w:val="both"/>
        <w:rPr/>
      </w:pPr>
      <w:r>
        <w:rPr/>
        <w:t>5.3.  активно участвовать в разработке открытых мероприятий (уроков, внеклассных занятий по предмету), стремиться к повышению уровня профессионального мастер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 каждому участнику методобъединения необходимо знать направление развития методики преподавания предмета, знать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9 декабря 2012 г. № 273 – ФЗ «Об образовании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, нормативные документы, требования к квалификационным категориям; основы самоанализа педагогическ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6. Документация методического объединения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методическом объединени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данных об учителях МО: количественный и качественный состав (возраст, образование, специальность, преподаваемый предмет, общий стаж и педагогический, квалификационная категория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О на текущий учебный год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методической работы, её цель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работы МО на текущий учебный год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темах самообразования учителей МО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й план аттестации учителей МО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открытых уроков и внеклассных мероприятий по предмету учителями МО (утверждается директором школы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ебных программах и их учебно-методическом обеспечении по предмету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с молодыми и вновь прибывшими специалистам в МО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внутришкольного контроля (информационные и аналитические справки), диагностик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седаний М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7. Права методического объедин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ъединение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предложения и рекомендовать учителей для повышения квалификационного разря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предложения об улучшении учебного процесса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вопрос перед администрацией школы о поощрении учителей методического объединения за активное участие в эксперимент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учителям различные формы повышения квалифик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за консультациями по проблемам учебной дея</w:t>
        <w:softHyphen/>
        <w:t>тельности и воспитания учащихся к заместителям директора шко</w:t>
        <w:softHyphen/>
        <w:t>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по организации и содержанию аттестации уч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вигать от методического объединения учителей для участия в конкурсах «Учитель года».</w:t>
      </w:r>
    </w:p>
    <w:sectPr>
      <w:footerReference w:type="default" r:id="rId3"/>
      <w:type w:val="nextPage"/>
      <w:pgSz w:w="11906" w:h="16838"/>
      <w:pgMar w:left="1701" w:right="850" w:gutter="0" w:header="0" w:top="1134" w:footer="2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0.9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4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20" w:after="0"/>
      <w:jc w:val="center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60" w:after="0"/>
      <w:ind w:left="60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37:00Z</dcterms:created>
  <dc:creator>1</dc:creator>
  <dc:description/>
  <cp:keywords/>
  <dc:language>en-US</dc:language>
  <cp:lastModifiedBy>DIR</cp:lastModifiedBy>
  <cp:lastPrinted>2016-10-29T11:48:00Z</cp:lastPrinted>
  <dcterms:modified xsi:type="dcterms:W3CDTF">2017-06-15T10:42:00Z</dcterms:modified>
  <cp:revision>4</cp:revision>
  <dc:subject/>
  <dc:title>положение о методическом объединении</dc:title>
</cp:coreProperties>
</file>