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7259320" cy="997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рисование – рисован., рисо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 – му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– физ. культура, физ.культ., физич. культ., физ.к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чение – черч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довое обучение – тр. обуч., тр.об., труд.о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– технол., техн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ы безопасности жизнедеятельности – обж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Напротив каждого предмета прописывается полностью ФИО учителя, ведущего данный предмет (в отчествах учителей допускаются сокращения в соответствии с правилами русского языка). Во 2 – 4 классах ФИО учителя начальных классов  можно прописать один 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Все остальные разделы дневника должны быть заполнены полностью и правильно: дополнительные сведения об учащемся,  школе, администрации;  расписание уроков, занятий дополнительного образования  на четверть, полугодие, год и другие данны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5. Расписание уроков на неделю должно быть записано в соответствии с утвержденным расписанием уроков на учебный год.  Названия  месяца, учебных предметов – с маленькой прописной буквы, ч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сла месяца – арабскими цифр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Домашнее задание должно записываться учащимся ежеу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7. Названия предметов в разделе «Сведения об успеваемости» вносятся в день выставления итоговых отметок за первую четверть. Отметки по предметам в данном разделе  выставляются в соответствии с итоговыми отметками, выставленными в классном журнал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 2 – 9 классах  за 1 – 4  четверти, го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0 – 11 классах за 1, 2 полугодия, год, а также  в соответствии с предварительными итоговыми отметками, выставленными в листах итоговой успеваемости за 1 и 3 четверти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8. Учащийся может вносить дополнительные записи только в раздел «Для заметок», если такой имеется в дневни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3. Работа с  дневниками учащихся  классным руково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Классный руководитель систематически осуществляет контроль за правильностью ведения дневника учащимся (один раз в неделю), обращает внимание на аккуратность и каллиграфию записей, соблюдение правил грамматик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Классный руководитель предоставляет ученику сведения, необходимые для заполнения дневника: расписания уроков, занятий дополнительного образования; предметы, которые будут преподаваться в текущем учебном году;  фамилии, имена, отчества учителей, ведущих предметы; итоговые отм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Факт проверки дневника учащегося подтверждается росписью классного руководителя на той его странице, которая подверглась проверк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4. Классный руководитель  осуществляет взаимосвязь с учителем-предметником по поводу выставления текущих отметок  уче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Классный руководитель контролирует осведомленность родителей об успеваемости учащегося через его дневни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6</w:t>
      </w:r>
      <w:r>
        <w:rPr/>
        <w:t>.  Все замечания по поводу ведения дневника  классный руководитель вписывает в специально отведенную для этого страницу дневника. Если такого раздела  нет или возникла необходимость в дополнительной странице,  то классный руководитель рекомендует учащемуся вклеить  лист «Замечания по ведению дневника»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39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. Работа учителя с дневниками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Учитель осуществляет контроль за своевременностью и правильностью внесения домашнего задания учащимися в дневни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 Учитель обязан систематически выставлять текущие отметки по своему предмету в дневник каждого учащего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се замечания по поводу успеваемости и дисциплины учащегося  учитель вносит на специально отведенную для этого страницу дневника. Если такого раздела  нет или возникла необходимость в дополнительной странице,  то учащийся вклеивает в дневник</w:t>
      </w:r>
      <w:r>
        <w:rPr/>
        <w:t xml:space="preserve">  лист «Замечания по успеваемости, дисциплине учащегося»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2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род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записи должны носить корректный характер, без эмоционального оттенка. Контроль за осведомленность родителей конкретного замечания несет учитель, внесший данное замечание в днев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Деятельность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Администрация школы должна систематически контролировать состояние дневников учащихся.</w:t>
      </w:r>
    </w:p>
    <w:sectPr>
      <w:type w:val="nextPage"/>
      <w:pgSz w:w="11906" w:h="16838"/>
      <w:pgMar w:left="993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3:00Z</dcterms:created>
  <dc:creator>User</dc:creator>
  <dc:description/>
  <dc:language>en-US</dc:language>
  <cp:lastModifiedBy>DIR</cp:lastModifiedBy>
  <cp:lastPrinted>2017-03-17T14:42:00Z</cp:lastPrinted>
  <dcterms:modified xsi:type="dcterms:W3CDTF">2017-06-15T10:33:00Z</dcterms:modified>
  <cp:revision>2</cp:revision>
  <dc:subject/>
  <dc:title/>
</cp:coreProperties>
</file>