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644525</wp:posOffset>
            </wp:positionV>
            <wp:extent cx="6924675" cy="10086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 в совершенствовании условий организации образовательного процесса, охране жизни и здоровья обучающихся, воспитанников, защите их законных прав и интересов, организации и проведении общешкольн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обучающихся,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обучающихся,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,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лей) обучающихся, воспитанников к организации внеклассной, внешкольной и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,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 в воспитании у обучающихся,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ОО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обучающихся, родителей (законных представителей) обучающихся, воспитанников, работников  и других лиц в свой адрес, а также по поручению руководителя  в адрес администрации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ОО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родительских комитетов классов, групп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ОО по вопросам профилактики правонарушений, безнадзорности и беспризорности обучающихся, воспитанников, а также с другими органами коллегиального управления ОО по вопросам проведения общешкольных, обще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ОО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обучающихся, воспитанников по представлениям (решениям) родительских комитетов классов,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обучающимися, воспитанниками и их родителями (законными представителями) требований законодательства РФ об образовании и локальных актов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обучающихся,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ОО о поощрениях обучающихся,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ОО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комитета входят по одному представителю от каждого класса (параллели), группы. Представители от классов (параллелей), групп избираются ежегодно на родительских собраниях классов (параллели),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комитет работает по плану, согласованному с руководителем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комитета проводятся по мере необходимости, но не реже одного раза в триместр (четверть)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одительский комитет ведет протоколы своих заседаний и общешкольных,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родительского комитета хранятся в составе отдельного дела в канцелярии ОО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родительского комитета возлагается на его председ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2:00Z</dcterms:created>
  <dc:creator>NKushnareva</dc:creator>
  <dc:description/>
  <dc:language>en-US</dc:language>
  <cp:lastModifiedBy>DIR</cp:lastModifiedBy>
  <cp:lastPrinted>2016-10-31T14:09:00Z</cp:lastPrinted>
  <dcterms:modified xsi:type="dcterms:W3CDTF">2017-06-09T13:12:00Z</dcterms:modified>
  <cp:revision>2</cp:revision>
  <dc:subject/>
  <dc:title/>
</cp:coreProperties>
</file>