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15315</wp:posOffset>
            </wp:positionV>
            <wp:extent cx="7419975" cy="10353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о деятельностью наставников осуществляет заместитель директора школы по учебно-воспитательной работе и специалисты психологических служб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>  Заместитель директора школы по учебно-воспитательной  работе  или специалисты психологических служб образовательного учреждения подбирает наставника из наиболее опытных педагогов, обладающих высоким  нравственным и профессиональным уровнем,  комму</w:t>
        <w:softHyphen/>
        <w:t>никативными навыками и гибкостью в общении, имеющих опыт воспитательной и профилакт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дву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  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уры наставников рассматриваются и утверждаются на педагогических советах, согласовываются с заместителем директора по учебно-воспитательной  работ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ение наставника производится при обоюдном согласии предполагаемого на</w:t>
        <w:softHyphen/>
        <w:t>ставника и подопечного, за которым он будет закреплен приказом директора школы с указанием срока наставничества. Как правило, наставник прикрепляется к несовершеннолетнему на срок не менее од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>  Наставничество устанавливается над следующими несовершеннолетни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щими   на внутришкольном контроле из- за частых пропусков занятий, нарушения школьной дисциплины, низкой успеваемости и т.д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щими на учете в комиссии по делам несовершеннолетних из-за совершения правонарушения, мелкого хулиганства, нарушения дисциплины, за неоднократное распитие спиртных напитков, за бродяжничество, за аморальное повед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щими на учете в подразделении по делам несовершеннолетних за совершениеправонарушения  т 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ными подростками из социально  опасных и  из неблагополучных сем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педагогически запущенными подро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ольнения наставн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а несовершеннолетнего в другую школ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 несовместимости наставника и подшеф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>  Показателями оценки эффективности работы наставника является  отсутствие правонарушений и улучшения поведения и учебы подшефного в проме</w:t>
        <w:softHyphen/>
        <w:t>жуточном и итоговом 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>   Для мотивации деятельности наставника за успешную многолетнюю работу наставник отмечается директором школы по дейст</w:t>
        <w:softHyphen/>
        <w:t>вующей системе поощ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По инициативе наставников они могут создавать орган общественного самоуправления - Совет настав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Обязанности наставн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требования законодательства в сфере воспитания и образования, ведомственных нормативных актов, определяющих права и обязанности  несовершеннолетни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индивидуальную психолого-педагогическую программу сопровождения подростка с учетом отклонения поведения, уровня его интеллектуального развития, уровня культуры, условий жизнедеятельности, навыков социальной адаптации, профессиональной подготовк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деловые и нравственные качества подростка, его отношение к проведению занятий, коллективу школы, воспитанникам (обучающимся) 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с основными правами и обязанностями воспитанника (обучающегося), требованиями, предъявляемыми к воспитанникам (обучающимся), правилами поведения в школе, в общественных местах; дать правовые знания их родителям или их заменяющим лица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ть уроки, контролировать посещение учебных занятий и внеклассных мероприятий;  обсудить  с  подопечным его индивидуальный план коррекции поведения, давать конкретные задания с определенным сроком их выполнения; контролировать работу, оказывать необходимую психологическую, социальную, медицинскую и правовую помощь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опечному индивидуальную помощь в овладении программой, практическими приемами и способами учебной деятельности, выявлять и совместно устранять допущенные  поведенческие ошибк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м примером развивать положительные качества  подшефного,  корректировать его поведение в школе, привлекать к участию в общественной жизни коллектива, содействовать развитию общекультурного и личностного кругозор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 вопросов, связанных с траекторией развития и коррекцией поведения подопечного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администрации и заинтересованным лицам  о процессе адаптации  подшефного, ре</w:t>
        <w:softHyphen/>
        <w:t xml:space="preserve">зультатах его учебы и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ь итоги коррекции поведения, адаптации подопечного, составлять отчет по итогам наставничества с заключением о результатах работы, с предложениями по дальнейшей работе с подопе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наставн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согласия заместителя директора по ВР и УР подключать для дополнительного психолого-педагогического сопровождения других сотрудников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выполнению  программы психолого-педагогического сопровождения 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бязанности  подопеч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 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ура подопечного для  наставничества рассматрива</w:t>
        <w:softHyphen/>
        <w:t>ется на заседании  педагогического совета с указанием срока наставничества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. 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наставничества подопечный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требования наставни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требования программы психолого-педагогического, медико-социального сопрово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работать над совершенствованием личностных качеств, овладевать  навыками учебной деятельности, навыками позитивного взаимодействия и общения со сверстниками, учителями, родител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у наставника положительным качествам характера,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отчитываться о свих достижениях перед наста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   Прав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печный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его просьбе поставить вопрос о смене наставника из-за отсутствия взаимопонима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щать честь и достоин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ся с жалобами и другими документами, содержащими оценку его поведения, давать по ним объясн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ачество знаний и уровень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уководство работой настав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директора по УВР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наставника  учителям школы, объявить при</w:t>
        <w:softHyphen/>
        <w:t xml:space="preserve">каз о закреплении за  наставником подопеч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необходимые условия для совместной работы  наставника и подопеч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подопечны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рограммы психолого-педагогического сопрово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еры поощрения настав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ую ответственность за работу наставников несут и специалисты психологически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 психологических служб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на заседании  специалистов психологических служб индивидуальный план работы настав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инструктаж настав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ть и утвердить на заседании специалистов психологических служб и наставника и представить их заместителю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окументы, регламентирующие настав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директора школы об организации настав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ы работы педагогического, Совета наставни</w:t>
        <w:softHyphen/>
        <w:t xml:space="preserve">ков, специалистов психологических служб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педагогического, Совета на</w:t>
        <w:softHyphen/>
        <w:t>ставников, заседаний специалистов психологических служб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и обзоры по передовому опыту проведения работы по наставничеств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иска по вопросам деятельности настав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8:00Z</dcterms:created>
  <dc:creator>Пугачева</dc:creator>
  <dc:description/>
  <dc:language>en-US</dc:language>
  <cp:lastModifiedBy>DIR</cp:lastModifiedBy>
  <cp:lastPrinted>2016-10-31T14:47:00Z</cp:lastPrinted>
  <dcterms:modified xsi:type="dcterms:W3CDTF">2016-11-05T07:58:00Z</dcterms:modified>
  <cp:revision>2</cp:revision>
  <dc:subject/>
  <dc:title/>
</cp:coreProperties>
</file>