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12"/>
      </w:tblGrid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образования и науки Республики Северная Осетия –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 2023 г. № 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ind w:left="-107" w:firstLine="10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  <w:gridCol w:w="3013"/>
      </w:tblGrid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7"/>
        <w:gridCol w:w="4819"/>
        <w:gridCol w:w="2281"/>
        <w:gridCol w:w="1678"/>
        <w:gridCol w:w="1726"/>
      </w:tblGrid>
      <w:tr>
        <w:trPr>
          <w:trHeight w:val="16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я методов обучения и воспитания, транслирование в педагогических коллективах опыта практических результатов своей профессиональной деятельности, активное участие в работе методических объединений педагогических работник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аттестуемого педагогического работника 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21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5:00Z</dcterms:created>
  <dc:creator>Базаева Оксана Муратовна</dc:creator>
  <dc:description/>
  <cp:keywords/>
  <dc:language>en-US</dc:language>
  <cp:lastModifiedBy>Оксана Муратовеа</cp:lastModifiedBy>
  <dcterms:modified xsi:type="dcterms:W3CDTF">2023-10-10T14:01:00Z</dcterms:modified>
  <cp:revision>8</cp:revision>
  <dc:subject/>
  <dc:title/>
</cp:coreProperties>
</file>