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апелля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онной комиссией было рассмотрено моё заявление об установлении мне квалификационной категории _____________________________ по должности: 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тестационной комиссией по моему заявлению было принято решение: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шу пересмотреть решение аттестационной комиссии, так как результаты моей профессиональной деятельности были оценены неверно, а именно**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Апелляция подаётся в аттестационную комиссию в течение 2 рабочих дней со дня письменного уведомления заявителя о решении аттестационной комиссии. Пропущенный по уважительной причине срок может быть восстановлен председателем аттестационной комиссии по письменному ходатайству заявителя с приложением документов, подтверждающих уважительность допущенного пропус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Заявитель в свободной форме излагает обстоятельства, которые послужили основанием для вынесения необъективного решения. Если предоставленного места недостаточно, позиция заявителя может быть изложена на прилагаемых к апелляции листах, каждый из которых подписывается заявителем. К апелляции могут прилагаться документы, подтверждающие доводы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моей апелляции  прошу провести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шу письменно уведомлять меня о сроках и месте рассмотрения апелляции, о решениях, принятых аттестационной комиссией посредством направления мне сообщений и копий необходимых документов по адресу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 телеграмм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стоверность указанных мною в апелляции сведений и прилагаемых к ней документах подтвержда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ер контактного телефона заявителя: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та написания апелляции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58:00Z</dcterms:created>
  <dc:creator>Базаева Оксана Муратовна</dc:creator>
  <dc:description/>
  <cp:keywords/>
  <dc:language>en-US</dc:language>
  <cp:lastModifiedBy>Оксана Муратовеа</cp:lastModifiedBy>
  <cp:lastPrinted>2021-04-29T18:16:00Z</cp:lastPrinted>
  <dcterms:modified xsi:type="dcterms:W3CDTF">2023-10-10T13:59:00Z</dcterms:modified>
  <cp:revision>15</cp:revision>
  <dc:subject/>
  <dc:title/>
</cp:coreProperties>
</file>