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  <w:bookmarkStart w:id="0" w:name="P29"/>
            <w:bookmarkStart w:id="1" w:name="P29"/>
            <w:bookmarkEnd w:id="1"/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 приказу Министерства образования и науки Республики Северная Осетия – Ал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«___»______ 2023 г. № 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3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ема зая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ционную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ю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истерства образования и науки Республики Северная Осетия-Алания по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ции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ческих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ников</w:t>
            </w:r>
            <w:r>
              <w:rPr>
                <w:rFonts w:cs="Bodoni MT Black" w:ascii="Bodoni MT Black" w:hAnsi="Bodoni MT Black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, отчество заявите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 заявителя в образовательной организац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лное наименование организации (согласно её уставу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ником которой является заявитель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Порядком проведения аттестации педагогических работников организаций, осуществляющих образовательную деятельность, утверждённым приказом Министерства просвещения РФ от 24 марта 2023 г. № 196 (далее – Порядок аттестации), прошу аттестовать меня на </w:t>
      </w:r>
      <w:r>
        <w:rPr>
          <w:rFonts w:cs="Times New Roman" w:ascii="Times New Roman" w:hAnsi="Times New Roman"/>
          <w:b/>
          <w:sz w:val="24"/>
          <w:szCs w:val="24"/>
        </w:rPr>
        <w:t>ПЕРВУЮ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категорию по должности: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занимаемой должности согласно подразделу 2 раздела I номенклатуры должностей, утвержденной постановлением Правительства РФ от 21 февраля 2022 г. № 22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преподаваемая дисциплина/учебный предмет (при наличии))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настоящее врем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 xml:space="preserve"> имею ____________________ квалификационную  категор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лж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,  срок ее действия с __________ по ___________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дата и номер приказа, которым установлена квалификационная категория, кем издан приказ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 xml:space="preserve">имел (а) __________________ квалификационную  категорию по должност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,  срок ее действия с ___________по ____________                                                                          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дата и номер приказа, которым была установлена квалификационная категория, кем издан приказ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общаю о себе следующие сведения*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ния: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высшее или среднее профессиональное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го учреждения, в котором получил образование: 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образовательного учреждения: 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ая специальность, квалификация: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полнительном профессиональном образовании: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стаж работы (полных лет): 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таж (полных лет): ____________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за последние 3 года: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ываются место прохождения (по удостоверению о краткосрочном повышении квалификации), сроки прохождения, тема курсов, количество часов, № удостоверения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мею следующие государственные награды (почетные звания, ведомственные знаки отличия и иные награды), полученные за достижения в педагогической деятельности (или за достижения в спортивной подготовке лиц, её проходящих)*: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вляюсь призером следующих конкурсов профессионального мастерства педагогических работников*: 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*К указанным сведениям заявителем прилагаются копии подтверждающих документов. В случае отсутствия информации по каким-либо пунктам (о повышении квалификации, о наличии наград и ученых званий и др.),  напротив этого пункта заявителем ставится прочерк или пишется слово «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ем для аттестации на указанную в заявлении квалификационную категорию считаю следующие результаты своей профессиональной деятельности, соответствующие показателям, установленным для первой квалификационной категори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35 Порядка аттестаци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табильных положительных результатов освоения обучающимися образовательных программ, в том числе в области искусств, физической культуры и спорта, по итогам мониторингов и иных форм контроля, проводимых образовательной организацией**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стабильных положительных результатов освоения обучающимися образовательных программ по итогам мониторинга системы образования, проводимого в порядке, установленном Правительством Российской Федерации**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развития у обучающихся способностей к научной (интеллектуальной), творческой, физкультурно-спортивной деятельности**: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личного вклада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**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* Заявитель описывает в свободной форме результаты своей работы. 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Я подтверждаю, что ознакомлен(а) с Порядком аттестации, административным регламентом предоставления государственной услуги «Проведение аттестации педагогических работников организаций, осуществляющих образовательную деятельность и находящихся в ведении Республики Северная Осетия-Алания, педагогических работников муниципальных и частных организаций, осуществляющих образовательную деятельность, в целях установления квалификационной категории», которые размещены на сайте Министерства образования и науки Республики Северная Осетия-Алания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on.alania.gov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 соответствии с Федеральным законом от 27 июля 2006 г. № 152-ФЗ «О персональных данных» даю своё согласие на осуществление Министерством образования и науки Республики Северная Осетия-Алания (362040, Республика Северная Осетия - Алания, г. Владикавказ, ул. Бутырина, дом 7, ОГРН: 1051500416417) и сформированной им аттестационной комиссией любых действий (операций) в отношении моих персональных данных, необходимых для проведения аттестации, в том  числе на автоматизированную, а также без использования средств автоматизации обработку моих персональных данных, включая сбор, систематизацию, накопление, хранение, уточнение (обновление, изменение), использование, обезличивание, блокирование, уничтожение следующих персональных данных: фамилия, имя, отчество; дата рождения; сведения об образовании и повышении квалификации или наличии специальных знаний; профессия (специальность); стаж работы, место работы, учебы; адрес места жительства, номер телефона, адрес электронной почты; сведения, включенные в трудовую книжку; сведения о профессиональной деятельности. Настоящее согласие действует в течение пяти лет и может быть отозвано ранее этого срока по моему письменному заявлению.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аю своё согласие на размещение на сайте Министерства образования и науки Республики Северная Осетия-Алания сведений о результатах моей аттестации в порядке, предусмотренном п. 42 Порядка аттест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остоверность указанных в заявлении сведений и представленных мною документов подтвержда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Заседание   аттестационной   комиссии  прошу провести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 МОЕГО ПРИСУТСТВИЯ   /   ПРИ МОЁМ УЧАСТИИ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ужное подчеркнуть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омер контактного телефона заявителя: 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ошу письменно уведомлять меня о сроках, времени и месте проведения аттестации посредством направления мне сообщений и/или копий необходимых документов по адресу: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адрес электронной почты и/или номер факса и/или номер в  мессенджере типа вацап, телеграмм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ата написания заявления:  _____________________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5. __________________________________________________________________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ИО заявителя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одпись заявителя 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одпись заявителя ____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alania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17:00Z</dcterms:created>
  <dc:creator>Базаева Оксана Муратовна</dc:creator>
  <dc:description/>
  <cp:keywords/>
  <dc:language>en-US</dc:language>
  <cp:lastModifiedBy>Оксана Муратовеа</cp:lastModifiedBy>
  <cp:lastPrinted>2021-04-29T18:16:00Z</cp:lastPrinted>
  <dcterms:modified xsi:type="dcterms:W3CDTF">2023-10-10T14:05:00Z</dcterms:modified>
  <cp:revision>66</cp:revision>
  <dc:subject/>
  <dc:title/>
</cp:coreProperties>
</file>