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В местное отделение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Всероссийского детско-юношеского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военно-патриотического общественного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движения «Юнармия»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Я, ___________________________ - ученик (ученица)__________класса, прошу зачислить меня в члены военно-патриотического клуба «Внуки Победы» в рамках Всероссийского детско-юношеского военно-патриотического общественного движения «Юнармия». С текстом клятвы юнармейца ознакомлен(а) и готов (а) к исполнению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 xml:space="preserve"> </w:t>
      </w:r>
      <w:r>
        <w:rPr>
          <w:color w:val="000000"/>
        </w:rPr>
        <w:t>Дата                                                    Подпись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В местное отделение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Всероссийского детско-юношеского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военно-патриотического общественного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движения «Юнармия»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гласие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Я, _____________________________________________________________________________разрешаю своему(своей) сыну (дочери)___________________________________________ ученику(ученице)__________класса стать членом военно-патриотического клуба «Внуки Победы» в рамках Всероссийского детско-юношеского военно-патриотического общественного движения «Юнармия»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Дата                                                        Подпись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7:00Z</dcterms:created>
  <dc:creator>Александр</dc:creator>
  <dc:description/>
  <cp:keywords/>
  <dc:language>en-US</dc:language>
  <cp:lastModifiedBy>user</cp:lastModifiedBy>
  <dcterms:modified xsi:type="dcterms:W3CDTF">2019-02-11T10:24:00Z</dcterms:modified>
  <cp:revision>6</cp:revision>
  <dc:subject/>
  <dc:title/>
</cp:coreProperties>
</file>